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87+8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widowControl w:val="false"/>
        <w:spacing w:lineRule="exact" w:line="440"/>
        <w:jc w:val="center"/>
        <w:rPr>
          <w:b/>
          <w:b/>
          <w:lang w:val="pt-BR"/>
        </w:rPr>
      </w:pPr>
      <w:r>
        <w:rPr>
          <w:b/>
          <w:lang w:val="nl-NL"/>
        </w:rPr>
        <w:t>về việc</w:t>
      </w:r>
      <w:r>
        <w:rPr>
          <w:b/>
          <w:lang w:val="pt-BR"/>
        </w:rPr>
        <w:t xml:space="preserve"> quy định giá cụ thể dịch vụ khám bệnh, chữa bệnh tại các cơ sở </w:t>
      </w:r>
    </w:p>
    <w:p>
      <w:pPr>
        <w:pStyle w:val="Normal"/>
        <w:widowControl w:val="false"/>
        <w:spacing w:lineRule="exact" w:line="440"/>
        <w:jc w:val="center"/>
        <w:rPr>
          <w:b/>
          <w:b/>
          <w:lang w:val="pt-BR"/>
        </w:rPr>
      </w:pPr>
      <w:r>
        <w:rPr>
          <w:b/>
          <w:lang w:val="pt-BR"/>
        </w:rPr>
        <w:t>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9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85+8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before="40" w:after="40"/>
        <w:jc w:val="center"/>
        <w:rPr>
          <w:b/>
          <w:b/>
          <w:bCs/>
        </w:rPr>
      </w:pPr>
      <w:bookmarkStart w:id="12" w:name="RANGE!A1%3AF3990"/>
      <w:bookmarkStart w:id="13" w:name="RANGE!A1%3AF4757"/>
      <w:bookmarkEnd w:id="12"/>
      <w:bookmarkEnd w:id="13"/>
      <w:r>
        <w:rPr>
          <w:b/>
          <w:bCs/>
        </w:rPr>
        <w:t>Phụ lục số 21</w:t>
      </w:r>
    </w:p>
    <w:p>
      <w:pPr>
        <w:pStyle w:val="Normal"/>
        <w:spacing w:lineRule="auto" w:line="288" w:before="40" w:after="40"/>
        <w:jc w:val="center"/>
        <w:rPr>
          <w:b/>
          <w:b/>
          <w:bCs/>
        </w:rPr>
      </w:pPr>
      <w:bookmarkStart w:id="14" w:name="RANGE!A1%3AF4757"/>
      <w:bookmarkEnd w:id="14"/>
      <w:r>
        <w:rPr>
          <w:b/>
          <w:bCs/>
        </w:rPr>
        <w:t xml:space="preserve">GIÁ DỊCH VỤ KHÁM BỆNH, CHỮA BỆNH ĐỐI VỚI </w:t>
      </w:r>
    </w:p>
    <w:p>
      <w:pPr>
        <w:pStyle w:val="Normal"/>
        <w:spacing w:lineRule="auto" w:line="288" w:before="40" w:after="40"/>
        <w:jc w:val="center"/>
        <w:rPr>
          <w:b/>
          <w:b/>
          <w:bCs/>
        </w:rPr>
      </w:pPr>
      <w:r>
        <w:rPr>
          <w:b/>
          <w:bCs/>
        </w:rPr>
        <w:t>BỆNH VIỆN ĐA KHOA ĐỐNG ĐA</w:t>
      </w:r>
    </w:p>
    <w:p>
      <w:pPr>
        <w:pStyle w:val="Normal"/>
        <w:spacing w:lineRule="auto" w:line="288" w:before="40" w:after="40"/>
        <w:jc w:val="center"/>
        <w:rPr>
          <w:i/>
          <w:i/>
          <w:iCs/>
          <w:spacing w:val="-4"/>
        </w:rPr>
      </w:pPr>
      <w:r>
        <w:rPr>
          <w:i/>
          <w:iCs/>
          <w:spacing w:val="-4"/>
        </w:rPr>
        <w:t xml:space="preserve">(Ban hành kèm theo Nghị quyết số 45/2024/NQ-HĐND ngày 10 tháng 12 năm 2024 </w:t>
      </w:r>
    </w:p>
    <w:p>
      <w:pPr>
        <w:pStyle w:val="Normal"/>
        <w:spacing w:lineRule="auto" w:line="288" w:before="40" w:after="40"/>
        <w:jc w:val="center"/>
        <w:rPr>
          <w:i/>
          <w:i/>
          <w:iCs/>
        </w:rPr>
      </w:pPr>
      <w:r>
        <w:rPr>
          <w:i/>
          <w:iCs/>
        </w:rPr>
        <w:t>của Hội đồng nhân dân thành phố Hà Nội)</w:t>
      </w:r>
    </w:p>
    <w:p>
      <w:pPr>
        <w:pStyle w:val="Normal"/>
        <w:spacing w:lineRule="exact" w:line="280"/>
        <w:jc w:val="right"/>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right"/>
        <w:rPr>
          <w:i/>
          <w:i/>
          <w:iCs/>
          <w:color w:val="000000"/>
          <w:lang w:val="fr-FR"/>
        </w:rPr>
      </w:pPr>
      <w:r>
        <w:rPr>
          <w:i/>
          <w:iCs/>
          <w:color w:val="000000"/>
          <w:lang w:val="fr-FR"/>
        </w:rPr>
        <w:t>Đơn vị tính: đồng</w:t>
      </w:r>
    </w:p>
    <w:tbl>
      <w:tblPr>
        <w:tblW w:w="13752" w:type="dxa"/>
        <w:jc w:val="left"/>
        <w:tblInd w:w="-39" w:type="dxa"/>
        <w:tblLayout w:type="fixed"/>
        <w:tblCellMar>
          <w:top w:w="0" w:type="dxa"/>
          <w:left w:w="108" w:type="dxa"/>
          <w:bottom w:w="0" w:type="dxa"/>
          <w:right w:w="108" w:type="dxa"/>
        </w:tblCellMar>
      </w:tblPr>
      <w:tblGrid>
        <w:gridCol w:w="643"/>
        <w:gridCol w:w="15"/>
        <w:gridCol w:w="1652"/>
        <w:gridCol w:w="3210"/>
        <w:gridCol w:w="3375"/>
        <w:gridCol w:w="1285"/>
        <w:gridCol w:w="3572"/>
      </w:tblGrid>
      <w:tr>
        <w:trPr>
          <w:tblHeader w:val="true"/>
          <w:trHeight w:val="69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bookmarkStart w:id="15" w:name="RANGE!A1%3AF3828"/>
            <w:bookmarkEnd w:id="15"/>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7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7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8.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1.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BiPAP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BiPAP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5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0.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CPAP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CPAP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2.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4.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ông khí nhân tạo trong khi vận chuyể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ông khí nhân tạo trong khi vận chuyển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2.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135.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9.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APRV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PRV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8.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CPAP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CPAP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4.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PCV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PCV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7.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PSV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PSV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6.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3.02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VCV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VCV [theo giờ thực tế]</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33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83.020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Hỗ trợ hô hấp xâm nhập qua nội khí quả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Hỗ trợ hô hấp xâm nhập qua nội khí quản [theo giờ thực tế]</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34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58.020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ở máy bằng xâm nhập</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ở máy bằng xâm nhập [theo giờ thực tế]</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35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82.020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ở máy không xâm nhập (thở CPAP, thở BiPAP)</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ở máy không xâm nhập (thở CPAP, thở BiPAP) [theo giờ thực tế]</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5,0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36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60.021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ẫn lưu bàng qua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ẫn lưu bàng qua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37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64.021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ông bàng qua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ông bàng qua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38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88.021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onde bàng qua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onde bàng qua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39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33.021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ông tiểu</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ông tiểu</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0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23.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hậu mô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hậu mô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1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22.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giữ</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giữ</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2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21.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3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247.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hậu mô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hậu mô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4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38.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 chuẩn bị sạch đại trà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 chuẩn bị sạch đại trà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5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39.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 phâ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 phâ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6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78.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onde hậu mô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onde hậu mô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7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58.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onde hậu mô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onde hậu mô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8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79.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 phâ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 phâ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49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57.0211</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 phâ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ụt tháo phâ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0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89.021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bắp thịt</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bắp thịt</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1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88.021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dưới da</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dưới da</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2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90.021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tĩnh mạch</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tĩnh mạch</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3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87.021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trong da</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trong da</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4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91.021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tĩnh mạch, truyền tĩnh mạch</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tĩnh mạch, truyền tĩnh mạch</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5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90.021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trong da; tiêm dưới da; tiêm bắp thịt</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iêm trong da; tiêm dưới da; tiêm bắp thịt</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6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7.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iêm cân gan châ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cân gan châ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7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8.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cạnh cột sống cổ</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cạnh cột sống cổ</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58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0.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cạnh cột sống ngực</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cạnh cột sống ngực</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759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9.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cạnh cột sống thắt lư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cạnh cột sống thắt lư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0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97.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lồi cầu trong (lồi cầu ngoài) xương cánh tay</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lồi cầu trong (lồi cầu ngoài) xương cánh tay</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1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4.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mỏm cùng vai</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mỏm cùng vai</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2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96.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mỏm trâm quay (mỏm trâm trụ)</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mỏm trâm quay (mỏm trâm trụ)</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3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5.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mỏm trâm quay (trâm trụ)</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mỏm trâm quay (trâm trụ)</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4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98.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quanh khớp gối</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điểm bám gân quanh khớp gối</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5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1.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gân gấp ngón tay</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gân gấp ngón tay</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6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6.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gân gót</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gân gót</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7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2.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iêm gân nhị đầu khớp vai</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gân nhị đầu khớp vai</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8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3.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gân trên gai (dưới gai, gân bao xoay khớp vai)</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gân trên gai (dưới gai, gân bao xoay khớp vai)</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69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99.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iêm hội chứng DeQuervai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hội chứng DeQuervai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70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00.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hội chứng đường hầm cổ tay</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hội chứng đường hầm cổ tay</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71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84.021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bàn ngón châ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bàn ngón châ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6.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3.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5.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5.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ùng chậ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ùng chậu</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2.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387.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1.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2.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40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8.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3.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1.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0.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45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9.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10.02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ội khớp: acid hyaluronic</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ội khớp: acid hyaluronic</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9.02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6.02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7.02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iêm gân nhị đầu khớp vai dưới hướng dẫn của siêu âm</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8.02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4.02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5.02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iêm khớp bàn ngón chân dưới hướng dẫn của siêu âm</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6.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iêm khớp bàn ngón tay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khớp bàn ngón tay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3.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5.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2.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Tiêm khớp đòn - cùng vai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khớp đốt ngón tay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2.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3.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80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ỉ áp dụng với người bệnh ngoại trú; chưa bao gồm thuốc và dịch truyề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ỉ áp dụng với người bệnh ngoại trú; chưa bao gồm thuốc và dịch truyề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vùng đầu cổ [tổn thương nông chiều dài &lt; l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Khâu vết thương phần mềm dài trên 10cm [tổn thương nông chiều dài &lt; l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nông chiều dài &lt; l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dài trên 10 cm [tổn thương n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ại da vết phẫu thuật sau nhiễm khuẩ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 chiều dài &lt; l0 cm ]</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sâ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hâu vết thương phần mềm vùng đầu cổ [tổn thương sâu chiều dài ≥ l0 cm ]</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sâ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01.02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sâu chiều dài ≥ l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18.02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89.02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ĩ ch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liệt các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nói ngọng, nói lắ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ại, tiểu tiện không tự ch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46.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3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thị lực do teo gai thị</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1.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rực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rực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ổn thương dây thần kinh 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tổn thương dây thần kinh V</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co cứng cơ delt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viêm quanh khớp v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châm điều trị hội chứng dạ dày - tá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châm điều trị hội chứng dạ dày - tá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chậm phát triển trí tuệ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đau thần kinh liên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41.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hắt lưng h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Cấy chỉ điều trị hội chứng tiền mã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iền mã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4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tứ chi do chấn thương cột số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thiểu năng tuần hoàn não mạn tí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ểu năng tuần hoàn não mạn tí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3.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bụng ỉa chảy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thần kinh toạ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do bệnh của cơ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do bệnh của cơ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thần kinh VII ngoại biên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thần kinh VII ngoại biên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đại tiểu tiện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đại tiểu tiện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ứu điều trị rối loạn tiêu hóa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1.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ứu điều trị đau bụng kinh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62.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7.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0.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6.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9.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3.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4.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6.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1.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rối loạn kinh nguyệt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ứu điều trị rối loạn kinh nguyệt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5.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ứu điều trị rối loạn thần kinh thực vật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hần kinh thực vật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7.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7.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9.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3.02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hỗ trợ điều trị bệnh tự kỷ thể h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hỗ trợ điều trị bệnh tự kỷ thể h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2.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ại não</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bại não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3.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bệnh hố mắ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hố mắt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9.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3.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0.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chứng táo bó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áo bón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5.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7.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2.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ái dầm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7.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mãng châm điều trị đau dạ dày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7.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đầ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au đầu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1.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2.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4.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8.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au nửa đầ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0.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 [kim ngắ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3.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au thần kinh liên sườn</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mãng châm điều trị đau thần kinh liên sườn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1.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thần kinh toạ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9.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8.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6.204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giảm thị lực do teo gai thị</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 [kim d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8.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giảm thính l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giảm thính lực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20.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hen phế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en phế quản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7.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tiền đì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tiền đình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34.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vai gá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hội chứng vai gáy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100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22.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huyết áp th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uyết áp thấp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4.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khàn tiế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khàn tiếng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liệt chi dướ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dưới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5.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tr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trên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8.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o bệnh của cơ</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o bệnh của cơ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7.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liệt nửa ngườ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liệt nửa người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4.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sau giai đoạn c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sau giai đoạn cấp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7.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tứ chi do chấn thương cột sống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2.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VII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liệt VII ngoại biên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39.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đại, tiểu tiệ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đại, tiểu tiện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rối loạn thần kinh chức năng sau chấn thương sọ não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4.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rối loạn thần kinh thực vật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1.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tiêu hó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rối loạn tiêu hóa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2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sa dạ dày</w:t>
            </w:r>
          </w:p>
        </w:tc>
        <w:tc>
          <w:tcPr>
            <w:tcW w:w="337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ện mãng châm điều trị sa dạ dày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9.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stress</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stress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âm căn suy nhượ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âm căn suy nhược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0321.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tăng huyết 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ăng huyết 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0.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eo cơ</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teo cơ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9.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hất ng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hất ngôn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30.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Điện mãng châm điều trị thoái hóa khớ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iện mãng châm điều trị thoái hóa khớp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1.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ổn thương dây thần kinh V</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ổn thương dây thần kinh V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0.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ổn thương dây, rễ và đám rối thần k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ổn thương dây, rễ và đám rối thần kinh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25.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rĩ</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trĩ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3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co cứng cơ delt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co cứng cơ delta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28.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da thần k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viêm da thần kinh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4.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viêm kết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kết mạc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29.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khớp dạng th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khớp dạng thấp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33.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quanh khớp va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quanh khớp vai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5.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viêm thần kinh thị giác sau giai đoạn cấp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3.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óng châm điều trị bí đ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óng châm điều trị bí đái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05.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8.014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3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15.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béo phì</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béo phì</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61.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bí đái cơ nă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bí đái cơ nă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2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ái dầ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đái dầm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35.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dây thần kinh liên sườ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đau dây thần kinh liên sườ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8.0143.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hố mắ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hố mắ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57.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lư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lưng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53.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ră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răng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37.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iện mãng châm điều trị đau thần kinh V</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đau thần kinh V</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58.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di t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di ti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8.015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giảm đau do thoái hóa khớ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giảm đau do thoái hóa khớ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4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45.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giảm thị l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giảm thị lự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31.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hen phế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en phế quản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17.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dạ dày tá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dạ dày tá tràng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14.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thắt lưng- hô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thắt lưng- hông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29.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tiền đì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tiền đình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30.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ội chứng vai gá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hội chứng vai gáy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32.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huyết áp th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huyết áp thấp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42.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liệt chi dướ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dưới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41.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tr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trên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33.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ện mãng châm điều trị liệt dây thần kinh VII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liệt dây thần kinh VII ngoại bi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5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22.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o bệnh cơ ở trẻ e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o bệnh cơ ở trẻ e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6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23.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6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59.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ươ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ươ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6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16.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nửa người do tai biến mạch máu nã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nửa người do tai biến mạch máu nã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6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38.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tứ chi do chấn thương cột sống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6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28.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kinh nguyệ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rối loạn kinh nguyệ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6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39.204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thần kinh chức năng do chấn thương sọ nã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êu hóa [kim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0.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ểu tiệ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ểu tiệ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8.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áo bón kéo dà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36.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hất vận ng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0.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đa khớp dạng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mũi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mũi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rối loạn trị đại, tiểu tiệ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iện châm điều rối loạn trị đại, tiểu tiệ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đau r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7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sau phẫu thu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sau phẫu thu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0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liệt dây thần kinh VII ngoạ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tứ chi do chấn thương cột số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rực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rực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tổn thương dây thần kinh V</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2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82.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tổn thương gây liệt rễ, đám rối và dây thần k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tổn thương gây liệt rễ, đám rối và dây thần ki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2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9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viêm co cứng cơ delt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viêm co cứng cơ delt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2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24.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iện châm điều trị viêm đa dây thần k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châm điều trị viêm đa dây thần ki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2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18.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viêm mũi xo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viêm mũi xo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29.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Điện châm điều trị viêm quanh khớp va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châm điều trị viêm quanh khớp va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89.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viêm thần kinh thị giác sau giai đoạn cấ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2.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bại nã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bại não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3.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bệnh hố mắ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bệnh hố mắt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9.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bệnh lý các dây thần k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bệnh lý các dây thần kinh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3.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chứng nói ngọng, nói lắ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chứng nói ngọng, nói lắp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0.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chứng táo bó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chứng táo bón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35.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chứng ti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chứng tic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3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cơn đau quặn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cơn đau quặn thận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2.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ái dầ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đái dầm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2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dạ dà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dạ dày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đau đầ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đau đầu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mỏi cơ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nửa đầ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liên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to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giảm thị lực do teo gai thị</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giảm thính lực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4.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khàn tiế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khàn tiếng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liệt chi dướ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dưới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0295.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tr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chi trên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8.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o bệnh của cơ</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do bệnh của cơ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liệt nửa ngườ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liệt nửa người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94.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sau giai đoạn c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sau giai đoạn cấp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tứ chi do chấn thương cột sống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12.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liệt VII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liệt VII ngoại biên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39.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đại, tiểu tiệ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đại, tiểu tiện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rối loạn thần kinh chức năng sau chấn thương sọ não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4.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rối loạn thần kinh thực vật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41.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rối loạn tiêu hóa</w:t>
            </w:r>
          </w:p>
        </w:tc>
        <w:tc>
          <w:tcPr>
            <w:tcW w:w="3375"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Điện mãng châm điều trị rối loạn tiêu hóa [kim ngắn</w:t>
            </w:r>
            <w:r>
              <w:rPr>
                <w:color w:val="000000"/>
                <w:sz w:val="20"/>
                <w:szCs w:val="20"/>
              </w:rPr>
              <w: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2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sa dạ dà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sa dạ dày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9.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mãng châm điều trị stress</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Điện mãng châm điều trị stress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0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mãng châm điều trị tâm căn suy nhượ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mãng châm điều trị tâm căn suy nhược [kim ngắ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ăng huyết 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tăng huyết 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eo cơ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hoái hóa khớ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hoái hóa khớp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ổn thương dây, rễ và đám rối thần kinh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co cứng cơ delt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da thần kinh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thần kinh thị giác sau giai đoạn cấp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óng châm điều trị bí đái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74.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ện nhĩ châm điều trị bệnh hố mắ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bệnh hố mắ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5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bệnh tự kỷ</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bệnh tự kỷ</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99.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béo phì</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béo phì</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9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bí đ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bí đ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00.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iện nhĩ châm điều trị bướu cổ đơn thuầ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nhĩ châm điều trị bướu cổ đơn thuầ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72.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chắp lẹ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chắp lẹ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60.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chứng nói ngọng, nói lắ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chứng nói ngọng, nói lắ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58.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chứng ù ta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chứng ù ta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039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ái dầ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ái dầ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91.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dạ dà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dạ dà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6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93.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lư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lư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94.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mỏi cơ</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mỏi cơ</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88.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ngực, sườ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ngực, sườ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03.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ră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ră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8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thần kinh liên sườ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thần kinh liên sườ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53.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Điện nhĩ châm điều trị đau thần kinh tọ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đau thần kinh tọ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01.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đau sau phẫu thuậ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đau sau phẫu thuậ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402.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Điện nhĩ châm điều trị giảm đau ung thư</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nhĩ châm điều trị giảm đau ung thư</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359.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giảm khứu gi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khứu gi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thính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vai g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liệt dây thần kinh VII ngoạ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dây thần kinh VII ngoạ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liệt do bệnh của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đại tiệ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đại tiệ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thực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rực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rực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mũi dị ứ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mũi dị ứ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chậm phát triển trí tuệ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0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au do thoái hóa khớ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do thoái hóa khớ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4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ngoại th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mã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thiểu năng tuần hoàn não mạn tí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iện châm điều trị thiểu năng tuần hoàn não mạn tí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thần kinh thị giác sau giai đoạn c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hứng tíc cơ mặ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cơn đau quặn thậ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ơn đau quặn thậ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ơn động kinh cục bộ</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dây thần kinh 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dây thần kinh V</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do thoái hóa khớ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do thoái hóa khớ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18.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lư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lư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13.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ră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đau ră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24.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đau do ung thư</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đau do ung thư</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25.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đau do zon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đau do zon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20.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Điện nhĩ châm điều trị giảm khứu gi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khứu gi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0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thị l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thị lự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80.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giảm thính l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giảm thính lự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64.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en phế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en phế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78.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Điện nhĩ châm điều trị hội chứng dạ dày - tá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hội chứng dạ dày - tá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71.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hội chứng stress</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ội chứng stress</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62.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ội chứng tiền đì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nhĩ châm điều trị hội chứng tiền đì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92.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ội chứng tiền mãn k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ện nhĩ châm điều trị hội chứng tiền mãn ki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81.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hội chứng tự kỷ ở trẻ e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ội chứng tự kỷ ở trẻ e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63.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Điện nhĩ châm điều trị hội chứng vai gá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nhĩ châm điều trị hội chứng vai gá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65.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uyết áp th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huyết áp thấ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97.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khàn tiế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khàn tiế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8.0200.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liệt chi dướ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liệt chi dướ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99.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liệt chi tr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liệt chi tr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166.02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liệt dây VII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nhĩ châm điều trị liệt dây VII ngoại bi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rối loạn kinh nguy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kinh nguy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chức năng sau chấn thương sọ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thực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êu hó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ểu tiệ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iểu tiệ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tắc tia sữ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táo bón kéo dà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1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viêm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mũi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phục hồi chức năng cho trẻ bại li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dòng điện một chiều đề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85.02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81.02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ơi điều trị các chứng đa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ơi điều trị các chứng đa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82.02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ơi điều trị cảm cú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ơi điều trị cảm cú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79.02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iác hơi điều trị ngoại cảm phong hà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ơi điều trị ngoại cảm phong hà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80.02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Giác hơi điều trị ngoại cảm phong nhiệ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Giác hơi điều trị ngoại cảm phong nhiệ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10.02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ằng dòng giao tho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ằng dòng giao tho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774.023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ằng tia hồng ngo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ằng tia hồng ngo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1.023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ắc tia sữa bằng sóng ngắn, hồng ngo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ắc tia sữa bằng sóng ngắn, hồng ngoại [ hồng ngo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11.023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ằng tia hồng ngo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ằng tia hồng ngo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75.023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kéo giãn cho trẻ em bị vẹo cổ bẩm s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kéo giãn cho trẻ em bị vẹo cổ bẩm si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78.023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kéo nắn trị liệ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kéo nắn trị liệ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13.023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nắn cột sống cổ</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nắn cột sống cổ</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14.023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nắn cột sống thắt lư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nắn cột sống thắt lư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86.023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trật khớp bằng phương pháp YHC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trật khớp bằng phương pháp YHC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35.023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can thiệp rối loạn đại tiện bằng phản hồi sinh học (biofeedback)</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can thiệp rối loạn đại tiện bằng phản hồi sinh học (biofeedback)</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34.024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Kỹ thuật tập đường ruột cho người bệnh tổn thương tủy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tập đường ruột cho người bệnh tổn thương tủy số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47.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48.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46.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chân giả dưới gố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chân giả dưới gố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5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45.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chân giả trên gố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chân giả trên gố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53.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nẹp bàn chân F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nẹp bàn chân F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233.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sử dụng nẹp chỉnh hình tư thế chân, tay cho người bệnh sau bỏ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nẹp chỉnh hình tư thế chân, tay cho người bệnh sau bỏ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232.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nẹp chỉnh hình tư thế cổ cho người bệnh sau bỏ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nẹp chỉnh hình tư thế cổ cho người bệnh sau bỏ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52.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Kỹ thuật sử dụng nẹp cổ bàn chân AFO</w:t>
            </w:r>
          </w:p>
        </w:tc>
        <w:tc>
          <w:tcPr>
            <w:tcW w:w="3375"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Kỹ thuật sử dụng nẹp cổ bàn chân AF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6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49.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sử dụng nẹp cổ bàn tay WH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nẹp cổ bàn tay WH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51.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sử dụng nẹp gối cổ bàn chân KAF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nẹp gối cổ bàn chân KAF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50.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nẹp trên gối có khớp háng HKAF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sử dụng nẹp trên gối có khớp háng HKAF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42.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tay giả dưới khuỷ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tay giả dưới khuỷ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41.024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tay giả trên khuỷ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sử dụng tay giả trên khuỷ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782.024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tiểu ngắt quãng trong PHCN tổn thương tủy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tiểu ngắt quãng trong PHCN tổn thương tủy số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133.024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thông tiểu ngắt quãng trong phục hồi chức năng tủy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thông tiểu ngắt quãng trong phục hồi chức năng tủy số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85.024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âm thuốc YHCT bộ p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âm thuốc YHCT bộ p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24.024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âm thuốc YHCT bộ p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âm thuốc YHCT bộ p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7.0130.025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ong bế thần kinh bằng Phenol để điều trị co cứng cơ</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ong bế thần kinh bằng Phenol để điều trị co cứng cơ</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84.025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ắc thuốc th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ắc thuốc th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76.025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ắc thuốc thang và đóng gói thuốc bằng má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ắc thuốc thang và đóng gói thuốc bằng má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bằng sóng ngắn và sóng cực ngắ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sóng ngắn và sóng cực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107.02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ụn trứng cá bằng chiếu đèn LED</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ụn trứng cá bằng chiếu đèn LED</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giao tiếp (ngôn ngữ ký hiệu, hình ả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7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9.02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đánh giá rối loạn nuốt tại giường cho người bệnh tai biến mạch máu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7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9.02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tay và bàn tay cho người bệnh liệt nửa ngườ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ỹ thuật tập đứng và đi cho người bệnh liệt nửa ngườ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43.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đi với nạng (nạng nách, nạng khuỷ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4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vận động với các dụng cụ trợ giú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7.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0.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cơn đau quặn thậ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70.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đau thần kinh liên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69.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7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dị ứ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dị ứ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600.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Thuỷ châm điều trị giảm đau do ung thư</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giảm đau do ung thư</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99.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đau sau phẫu thuậ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giảm đau sau phẫu thuậ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42.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khứu gi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khứu gi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60.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thị l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thị lự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62.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thính l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thính lự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66.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en phế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en phế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8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hội chứng vai gá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ội chứng vai gá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59.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4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32.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34.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chi dướ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chi dướ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3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chi tr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chi tr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5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dây thần kinh số VII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dây thần kinh số VII ngoại bi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36.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liệt do bệnh của cơ</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do bệnh của cơ</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3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nửa ngườ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nửa ngườ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98.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liệt tứ chi do chấn thương cột số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50.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mất ngủ</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mất ngủ</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7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nôn, nấ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nôn, nấ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91.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cảm gi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cảm gi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5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8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cảm giác đầu ch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cảm giác đầu ch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9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rối loạn chức năng do chấn thương sọ nã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chức năng do chấn thương sọ nã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88.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rối loạn đại, tiểu tiệ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rối loạn đại, tiểu tiệ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94.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thần kinh thực vậ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90.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tiêu hó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tiêu hó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4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vận ng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vận ng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8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y châm điều trị sa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y châm điều trị sa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56.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sụp m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sụp m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6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ăng huyết 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ăng huyết 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89.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áo bó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áo bó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3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eo cơ</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eo cơ</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6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ất ng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ất ng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54.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ổn thương dây thần kinh V</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ổn thương dây thần kinh V</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5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ổn thương rễ, đám rối và dây thần k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ổn thương rễ, đám rối và dây thần ki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86.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co cứng cơ delt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co cứng cơ delt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6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mũi dị ứ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mũi dị ứ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82.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Thuỷ châm điều trị viêm quanh khớp va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viêm quanh khớp va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58.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564.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xo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xo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06.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y ch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y ch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41.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bệnh tự kỷ ở trẻ e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bệnh tự kỷ ở trẻ e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36.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bệnh viêm mũi dị ứ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uỷ châm điều trị bệnh viêm mũi dị ứ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8.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bí đái cơ nă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bí đái cơ nă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cảm mạo, cú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cảm mạo, cú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4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chậm phát triển trí tuệ ở trẻ bại nã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chậm phát triển trí tuệ ở trẻ bại nã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0.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ái dầ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ái dầ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Thuỷ châm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đau dây thần kinh liên sườ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dây thần kinh liên sườ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9.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uỷ châm điều trị đau dây V</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dây V</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6.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Thuỷ châm điều trị đau do thoái hóa khớ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uỷ châm điều trị đau do thoái hóa khớ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0.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hố mắ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hố mắ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60.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liệt tứ chi do chấn thương cột số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8.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lư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lư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ră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ră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2.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vai gá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đau vai gá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di t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di ti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thị l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thị lự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39.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thính l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giảm thính lự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3.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en phế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en phế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31.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uỷ châm điều trị hội chứng dạ dày tá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hội chứng dạ dày tá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9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62.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Thuỷ châm điều trị hội chứng ngoại th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hội chứng ngoại th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0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ội chứng stress</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ội chứng stress</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0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2.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ội chứng thắt lưng- hô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hội chứng thắt lưng- hô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mã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o tổn thương đám rối cánh tay ở trẻ e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phục hồi chức năng vận động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kinh nguy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72.02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tiểu tiệ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rối loạn tiểu tiệ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46.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sa tử cu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sa tử cu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6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sụp m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sụp m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9.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sụp m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sụp m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3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tâm căn suy nhượ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âm căn suy nhượ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4.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áo bón kéo dà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áo bón kéo d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8.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ất vận ng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ất vận ng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Thuỷ châm điều trị thiểu năng tuần hoàn não mạn tí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thiểu năng tuần hoàn não mạn tí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2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48.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ống ki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ống ki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4.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rHeight w:val="42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1.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mũi xo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mũi xo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rHeight w:val="38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7.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Thuỷ châm điều trị viêm quanh khớp va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viêm quanh khớp va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1.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34.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uỷ châm hỗ trợ điều trị bệnh vẩy nế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uỷ châm hỗ trợ điều trị bệnh vẩy nế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5.027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hỗ trợ điều trị viêm khớp dạng th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hỗ trợ điều trị viêm khớp dạng thấ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w:t>
            </w:r>
          </w:p>
        </w:tc>
      </w:tr>
      <w:tr>
        <w:trPr>
          <w:trHeight w:val="35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767.027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trị liệ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trị liệ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900</w:t>
            </w:r>
          </w:p>
        </w:tc>
        <w:tc>
          <w:tcPr>
            <w:tcW w:w="3572" w:type="dxa"/>
            <w:tcBorders>
              <w:bottom w:val="single" w:sz="4" w:space="0" w:color="000000"/>
              <w:right w:val="single" w:sz="4" w:space="0" w:color="000000"/>
            </w:tcBorders>
            <w:vAlign w:val="center"/>
          </w:tcPr>
          <w:p>
            <w:pPr>
              <w:pStyle w:val="Normal"/>
              <w:snapToGrid w:val="false"/>
              <w:spacing w:lineRule="exact" w:line="230" w:before="40" w:after="40"/>
              <w:jc w:val="both"/>
              <w:rPr>
                <w:color w:val="000000"/>
                <w:sz w:val="20"/>
                <w:szCs w:val="20"/>
              </w:rPr>
            </w:pPr>
            <w:r>
              <w:rPr>
                <w:color w:val="000000"/>
                <w:sz w:val="20"/>
                <w:szCs w:val="20"/>
              </w:rPr>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768.0272</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uỷ trị liệu có thuố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trị liệu có thuố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71.027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chứng co cứng chi trên sau tai biến mạch máu não bằng kỹ thuật tiêm Botulinum Toxin 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chứng co cứng chi trên sau tai biến mạch máu não bằng kỹ thuật tiêm Botulinum Toxin 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0,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70.027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0,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2.02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o cứng bàn tay khi viết (writer’s cramp) type 1 bằng kỹ thuật tiêm Botulinum Toxin A</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co cứng bàn tay khi viết (writer’s cramp) type 1 bằng kỹ thuật tiêm Botulinum Toxin 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3.02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o cứng bàn tay khi viết (writer’s cramp) type 2 bằng kỹ thuật tiêm Botulium Toxin 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o cứng bàn tay khi viết (writer’s cramp) type 2 bằng kỹ thuật tiêm Botulium Toxin 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60,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1.02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15.02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c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cổ</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16.02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khu trú</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Botulinum toxine vào điểm vận động để điều trị loạn trương lực cơ khu trú</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ại não trẻ e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1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ệnh tự kỷ</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oáng ngấ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oáng ngấ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5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mỏi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mỏi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liên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0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to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vùng ng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vùng ng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ộng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khứu gi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 do teo gai thị</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ính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en phế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en phế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vai g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nửa ngườ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nửa ngườ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2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ăng huyết 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ổn thương dây thần kinh 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ổn thương rễ, đám rối và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viêm co cứng cơ delt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thần kinh thị giác sau giai đoạn c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ệnh tự kỷ ở trẻ e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í đái cơ n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ậm phát triển trí tuệ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ứng khớp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bụng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bụng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liên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thần kinh liên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khứu gi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ị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ính l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en phế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dạ dày- tá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ngoại th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phân l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stress</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hắt lưng- hô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iền đì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iền mã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vai g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ác cơ n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liệt do viêm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tứ chi do chấn thương cột số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rối loạn chức năng vận động do chấn thương sọ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ắc tia sữ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1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hiểu năng tuần hoàn não mạn tí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ổn thương dây thần kinh 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ổn thương rễ, đám rối và dây thần k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thần kinh thị giác sau giai đoạn cấ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phục hồi chức năng vận động ở trẻ bại nã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3.02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82.02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3.02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áp lực ổ bụ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kín (có thở máy) (một lần hú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giãn phế quản (broncho modilator tes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ực tràng toàn bộ ống mềm có dùng thuốc gây mê</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ốc điện điều trị các rối loạn nhịp nha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ốc điện điều trị các rối loạn nhịp nha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89.03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phân tích da bằng máy phân tích da</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và phân tích da bằng máy phân tích d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u mềm lây bằng nạo thương tổ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mềm lây bằng nạo thương tổ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các thương tổn có sùi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7.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dày sừng bằng đốt điện, plasma, laser, nitơ lỏng, gọt cắt bỏ</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8.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ánh sáng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u nhú, u mềm treo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nhú, u mềm treo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iều trị dày sừng ánh nắng bằng laser</w:t>
            </w:r>
            <w:r>
              <w:rPr>
                <w:color w:val="000000"/>
                <w:sz w:val="20"/>
                <w:szCs w:val="20"/>
              </w:rPr>
              <w:t xml:space="preserve"> CO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dày sừng da dầu bằng laser CO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laser CO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sẩn cục bằng laser CO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7.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ống tuyến mồ hôi bằng laser CO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3.033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10.03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ấm TCA điều trị sẹo lõ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ấm TCA điều trị sẹo lõ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3.03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sẹo lồi bằng tiêm Triamcinolon trong thương tổ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ẹo lồi bằng tiêm Triamcinolon trong thương tổ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3.03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iều trị sẹo lõm bằng TCA (trichloacetic acid)</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ẹo lõm bằng TCA (trichloacetic acid)</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4.03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90.03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sùi mào gà đường kính 5 cm trở l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sùi mào gà đường kính 5 cm trở l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3.03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172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5.0068.034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móng chọc thị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móng chọc thị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5.0069.034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móng cuộn, móng quặ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móng cuộn, móng quặ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5.0054.0343</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điều trị u dưới mó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u dưới mó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96.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iải áp thần kinh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i áp thần kinh ngoại bi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6.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huyển giường thần kinh trụ</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huyển giường thần kinh trụ</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4.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hội chứng chền ép thần kinh qua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hội chứng chền ép thần kinh qua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3.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hội chứng chền ép thần kinh trụ</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hội chứng chền ép thần kinh trụ</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5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2.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hội chứng ống cổ ta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hội chứng ống cổ ta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5.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giải ép thần kinh (ống cổ tay, Khuỷ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iải ép thần kinh (ống cổ tay, Khuỷ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49.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i phóng chèn ép TK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i phóng chèn ép TK ngoại bi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0.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thần kinh ngoại biên và ghép TK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thần kinh ngoại biên và ghép TK ngoại bi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48.034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ần kinh ngoại bi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ần kinh ngoại bi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8,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3.03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uyến gi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uyến gi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4,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bộ kim chọc, sonde dẫn lư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173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3.035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ọt chai chân (gọt nốt chai) trên người bệnh đái tháo đườ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ọt chai chân (gọt nốt chai) trên người bệnh đái tháo đườ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52.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56.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ắt 1 thùy tuyến giáp lấy bướu thòng trong bướu giáp thòng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Cắt 1 thùy tuyến giáp lấy bướu thòng trong bướu giáp thòng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57.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59.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1 thùy tuyến giáp trong bướu giáp khồng lồ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khồng lồ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8.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và cắt bán phần thùy còn lại trong basedow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1 thùy tuyến giáp và cắt bán phần thùy còn lại trong basedow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60.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8.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65.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uyến thượng thận 1 bên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uyến thượng thận 1 bên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7.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ần toàn bộ tuyến giáp trong basedow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ần toàn bộ tuyến giáp trong basedow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9.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uyến giáp trong basedow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asedow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4.03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uyến giáp trong bướu giáp đa nhân bằng dao siêu âm</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 bằ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55,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30.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nội soi cắt 1 thùy tuyến giáp trong bướu giáp nhân </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31.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 độ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 độ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3.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ần toàn bộ tuyến giáp trong bệnh basedow</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nội soi cắt gần toàn bộ tuyến giáp trong bệnh basedow </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0.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1.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 độ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 độ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87.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hùy gi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hùy gi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2.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37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Phẫu thuật nội soi cắt bán phần 2 thùy tuyến giáp trong bướu giáp đa nhân </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6.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1 thùy tuyến giáp và cắt bán phần thùy còn lại trong basedow</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và cắt bán phần thùy còn lại trong basedow</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0.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và lấy nhân thùy còn lại trong bướu giáp nhâ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và lấy nhân thùy còn lại trong bướu giáp nhâ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6.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2 thùy tuyến giáp trong bướu giáp đơn thuần không có nhâ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2 thùy tuyến giáp trong bướu giáp đơn thuần không có nhâ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rHeight w:val="43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4.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uyến thượng thận 1 b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uyến thượng thận 1 b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5.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ần toàn bộ tuyến giáp trong basedow</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gần toàn bộ tuyến giáp trong basedow</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rHeight w:val="4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7.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uyến giáp trong basedow</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asedow</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2.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uyến giáp trong bướu giáp đa nhâ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4.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uyến giáp trong bướu giáp đa nhân độ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 độ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9.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ung thư tuyến gi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ung thư tuyến gi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1.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tuyến cận giáp trong cường tuyến cận giáp nguyên phát do quá sản tuyến hoặc u tuyến hoặc ung thư tuyến cận gi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2.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uyến cận giáp trong quá sản thứ phát sau suy thận mạn tí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uyến cận giáp trong quá sản thứ phát sau suy thận mạn tí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rHeight w:val="43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6.03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 1 b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 1 b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30.035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3.03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8.03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1 thùy tuyến giáp trong bướu giáp n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3.03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1 thùy tuyến giáp trong bướu giáp nhân độ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8.03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9.03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0.03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ầm máu lại sau mổ tuyến giá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ầm máu lại sau mổ tuyến giá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9.03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5,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7.036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5.036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3.03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1.03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ướu giáp khổng lồ bằng dao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 bằng dao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8.03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ướu giáp thòng bằng dao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 bằng dao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39.036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375"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Phẫu thuật nội soi cắt bán phần 2 thùy tuyến giáp trong bướu giáp đa nhân độc [có dù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0.036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oàn bộ tuyến giáp trong bướu giáp đa nhâ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1.036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toàn bộ tuyến giáp trong bướu giáp đa nhân độ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2.036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ung thư tuyến gi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8.036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9,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9.036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Cắt lọc, lấy bỏ tổ chức hoại tử cho các nhiễm trùng bàn chân vết loét rộng lan tỏa cả bàn chân trên người bệnh đái tháo đườ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9,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7.036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2,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2.036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móng quặp trên người bệnh đái tháo đườ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móng quặp trên người bệnh đái tháo đườ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2,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35.036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dây chằng v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dây chằng v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34.036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ải phóng chèn ép chấn thương cột sống thắt lư</w:t>
              <w:softHyphen/>
              <w:t>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ải phóng chèn ép chấn thương cột sống thắt lư</w:t>
              <w:softHyphen/>
              <w:t>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36.036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cung sau cột sống ngự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cung sau cột sống ngự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33.036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Mở cung sau và cắt bỏ mỏm khớp dướ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cung sau và cắt bỏ mỏm khớp dướ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7.03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8.03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ỗ liên hợp cột sống cổ đường trướ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lỗ liên hợp cột sống cổ đường trướ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3.03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ung sau cột sống ngự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cột sống ng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1.03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4.03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iệt căn xương chũm cải bi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 cải bi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0.03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nhịp tim cấp cứu với điện cực trong buồng tim dưới màn huỳnh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nhịp tim cấp cứu với điện cực trong buồng tim dưới màn huỳnh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9.03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với điện cực trong buồng tim tại giườ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với điện cực trong buồng tim tại giườ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6.03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lồng ngực, ổ bụ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9.04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0.04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 chấn thương mạch dưới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9.04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4.04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máu lớn (đường kính ≥ 10 c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máu nhỏ (đường kính &lt; 10 c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5.04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xương sườn do u xương sườ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6.04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cắt xương sườn do viêm xư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xương sườn do viêm xươ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mảng sườn di độ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ngực hở đơn thuầ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1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15.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1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0.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4.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eo thận móng ngự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eo thận móng ngự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4.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thận (cắt thận bán phầ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thận (cắt thận bán phầ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3.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đơn thuầ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đơn thuầ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22.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rộng rãi + nạo vét hạc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rộng rãi + nạo vét hạc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1.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thận phụ (thận dư số) với niệu quản lạc chỗ</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hận thận phụ (thận dư số) với niệu quản lạc chỗ</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2.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57.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hận và niệu quản do u niệu quản, u đường tiết niệ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ận và niệu quản do u niệu quản, u đường tiết niệ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41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hận và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03,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2.041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23,2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21.041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 (mổ mở)</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thượng thận (mổ mở)</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23,2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16.041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lấy sỏi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lấy sỏi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95.041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bể thận qua nội soi sau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bể thận qua nội soi sau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98.041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niệu quản đoạn trên qua nội soi sau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niệu quản đoạn trên qua nội soi sau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80.041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2 bên 1 thì gắp sỏi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2 bên 1 thì gắp sỏi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65.041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sỏi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6.041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ổ bụng lấy sỏi bể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ổ bụng lấy sỏi bể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7.041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bể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bể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71.041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9.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ỏ thận phụ</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ỏ thận phụ</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2.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hận bán phầ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hận bán phầ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4.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hận đơn gi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hận đơn gi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3.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hận tận gố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hận tận gố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60.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hận và niệu quản do u đường bài xuấ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hận và niệu quản do u đường bài xuấ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7.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u sau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sau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1.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6.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thận ác tí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thận ác tí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5.041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u thận lành tín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thận lành tín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6.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ội soi cắt chỏm nang tuyến thượng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cắt chỏm nang tuyến thượng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5.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nang tuyến thượng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nang tuyến thượng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3.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tuyến thượng thận 1 b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tuyến thượng thận 1 b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4.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tuyến thượng thận 2 b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tuyến thượng thận 2 b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1.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ỏ toàn bộ tuyến thượng thận 1 b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ỏ toàn bộ tuyến thượng thận 1 b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2.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ỏ toàn bộ tuyến thượng thận 2 b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ỏ toàn bộ tuyến thượng thận 2 b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7.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thận qua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thận qua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9.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thận sau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thận sau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8.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nang thận qua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nang thận qua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0.042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nang thận sau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nang thận sau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17.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àng quang lần 2, đóng lỗ rò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àng quang lần 2, đóng lỗ rò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9.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ể thận ngoài xo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ể thận ngoài xo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6.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trong xo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trong xo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6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7.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đài thận có dẫn lưu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đài thận có dẫn lưu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6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2.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6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4.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Lấy sỏi niệu quản đoạn sát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 đoạn sát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6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3.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Lấy sỏi niệu quản tái phát, phẫu thuật l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Lấy sỏi niệu quản tái phát, phẫu thuật l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6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8.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Lấy sỏi san hô mở rộng thận (Bivalve) có hạ nhiệ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san hô mở rộng thận (Bivalve) có hạ nhiệ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6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5.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san hô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san hô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6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65.042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thận bệnh lý, thận móng ngựa, thận đa n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thận bệnh lý, thận móng ngựa, thận đa n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niệu quản tái phát, phẫu thuật l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san hô mở rộng thận (Bivalve) có hạ nhiệ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phần nối bể thận - niệu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2.04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ạo hình khúc nối bể thận - niệu quản (Phương pháp Foley, Anderson – Hynes)</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úc nối bể thận - niệu quản (Phương pháp Foley, Anderson – Hynes)</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ạo hình niệu quản do phình to niệu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2.04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toàn bộ bàng quang, cắm niệu quản vào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bàng quang, cắm niệu quản vào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ống niệu rốn và một phần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83.042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túi thừa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úi thừa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3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81.042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àng quang bán phầ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àng quang bán phầ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43,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82.042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bàng quang tận gố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bàng quang tận gố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43,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87.042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àng quang, tạo hình bàng quang qua ổ bụ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àng quang, tạo hình bàng quang qua ổ bụ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43,3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518.042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ổ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ổ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3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30.042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đường rò bàng quang rốn, khâu lại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ường rò bàng quang rốn, khâu lại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6,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21.0429</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rò bàng quang-âm đạo, bàng quang - tử cung,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rò bàng quang-âm đạo, bàng quang - tử cung,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6,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46.0429</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rò bàng quang-âm đạo, bàng quang - tử cung,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rò bàng quang-âm đạo, bàng quang - tử cung,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6,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0.042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niệu quản - âm đạ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niệu quản - âm đạ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86,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99.043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u xơ tiền liệt tuyến bằng laser</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u xơ tiền liệt tuyến bằng laser</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5,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ây cáp qua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519.043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đốt u lành tuyến tiền liệt qua đường niệu đạo (TUR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đốt u lành tuyến tiền liệt qua đường niệu đạo (TUR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5,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6.043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Bóc u tiền liệt tuyến qua đường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Bóc u tiền liệt tuyến qua đường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30,4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5.043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tiền liệt tuyến qua đường sau xương m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tiền liệt tuyến qua đường sau xương m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30,4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96.043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ắt u phì đại lành tính tuyến tiền liệt qua nội so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ắt u phì đại lành tính tuyến tiền liệt qua nội so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95.043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tiền liệ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tiền liệ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97.043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u tiền liệt tuyến triệt căn qua ổ bụng hoặc ngoài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5.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ối niệu đạo do vỡ xương chậ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p cứu nối niệu đạo do vỡ xương chậu</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4.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3.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9.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ối niệu đạo do vỡ xương chậ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p cứu nối niệu đạo do vỡ xương chậu</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8.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7.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0.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3.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6.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ỏ dương vật ung thư có vét hạch</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2.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ụt toàn bộ bộ phận sinh dục ngoài do ung thư</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3.043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ụt toàn bộ bộ phận sinh dục ngoài do ung thư + nạo vét hạch bẹn hai bê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6.04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7.04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6.04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4.04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4.04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91.04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lỗ niệu đạo mặt lưng dương vậ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lỗ niệu đạo mặt lưng dương vậ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07.04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oắn, vỡ tinh hoà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oắn, vỡ tinh hoà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06.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ặt sonde JJ</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ặt sonde JJ</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7.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khoang Retzius</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khoang Retzius</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8.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Dẫn lưu bàng quang, đặt Tuteur niệu đạ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Dẫn lưu bàng quang, đặt Tuteur niệu đạ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7.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bể thận tối thiể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bể thận tối thiể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6.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ước tiểu bàng qu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ước tiểu bàng qu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1.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khung chậu do rò nước tiể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khung chậu do rò nước tiể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9.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Dẫn lưu viêm tấy quanh thận, áp xe thậ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Dẫn lưu viêm tấy quanh thận, áp xe thậ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0.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một đầu niệu đạo ra ngoài d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một đầu niệu đạo ra ngoài d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2.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áp xe tuyến tiền liệ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áp xe tuyến tiền liệ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03.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hữa cương cứng dương vậ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ữa cương cứng dương vậ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rHeight w:val="55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67.04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mở rộng niệu quản, nong rộng niệu qu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ở rộng niệu quản, nong rộng niệu qu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114.043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prothese cố định sàn chậu vào mỏm nhô xương cụ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prothese cố định sàn chậu vào mỏm nhô xương cụ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3,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0.043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n sỏi ngoài cơ thể</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n sỏi ngoài cơ thể</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4,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19.044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p sỏi bàng quang qua nội soi (bóp sỏi cơ họ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p sỏi bàng quang qua nội soi (bóp sỏi cơ họ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5,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rọ lấy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03.044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5,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rọ lấy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08.044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5,0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rọ lấy sỏi. </w:t>
            </w:r>
          </w:p>
        </w:tc>
      </w:tr>
      <w:tr>
        <w:trPr>
          <w:trHeight w:val="44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55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09.044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iệu quản qua nội soi</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iệu quản qua nội soi</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56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84.044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ội soi tán sỏi niệu quản (búa khí nén, siêu âm, laser)</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án sỏi niệu quản (búa khí nén, siêu âm, laser)</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57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91.044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àng quang tán sỏi</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àng quang tán sỏi</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58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79.044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iệu quản 2 bên 1 thì tán sỏi niệu quả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iệu quản 2 bên 1 thì tán sỏi niệu quả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59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37.044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thực quản, cắt toàn bộ dạ dày, tạo hình thực quản bằng đoạn đại tràng hoặc ruột no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225,3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 xml:space="preserve">Chưa bao gồm kẹp khóa mạch máu, máy cắt nối tự động và ghim khâu máy, dao siêu âm hoặc dao hàn mô hoặc dao hàn mạch, Sten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60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4.044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2/3 dạ dày do loét, viêm, u lành</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2/3 dạ dày do loét, viêm, u lành</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95,3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61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5.044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3/4 dạ dày</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3/4 dạ dày</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95,3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62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00.044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án phần hoặc gần toàn bộ dạ dày cực dưới do ung thư kèm vét hạch hệ thống Di hoặc D2</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95,3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63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6.044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ại dạ dày do bệnh lành tính</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ắt lại dạ dày do bệnh lành tính</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208,3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64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55.044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dạ dày</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dạ dày</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95,300</w:t>
            </w:r>
          </w:p>
        </w:tc>
        <w:tc>
          <w:tcPr>
            <w:tcW w:w="3572" w:type="dxa"/>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72"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72"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72"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1.04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72"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2.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1.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6.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dưới dạ dày + nạo hạch D1</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0.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dưới dạ dày + nạo hạch D1α</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dưới dạ dày + nạo hạch D1β</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dưới dạ dày + nạo hạch D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3.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dưới dạ dày + nạo hạch D3</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4.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7.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8.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5.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4.04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8.04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8.04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9.04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0.04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vết thương trực tràng + hậu môn nhân tạo trên dò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vết thương trực tràng + hậu môn nhân tạo trên dò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0.04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9.04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2.04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ửa đại tràng trái/phả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ửa đại tràng trái/phả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8.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2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0.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9.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4.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6.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7.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1.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cơ thắt trong bảo tồn cơ thắt ngoài đường tầng sinh m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8.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0.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đoạn trực tràng, miệng nối đại tràng - ống hậu m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đoạn trực tràng, miệng nối đại tràng - ống hậu m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9.045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ực tràng th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đoạn trực tràng, miệng nối đại trực tràng thấ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4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7.045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manh tràng và đoạn cuối hồi tràng</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manh tràng và đoạn cuối hồi tràng</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1,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5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13.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ắc ruột do dính/dây chằng không cắt nối ruột</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ắc ruột do dính/dây chằng không cắt nối ruột</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6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11.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xoắn ruột</w:t>
            </w:r>
          </w:p>
        </w:tc>
        <w:tc>
          <w:tcPr>
            <w:tcW w:w="3375"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điều trị xoắn ruột</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7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00.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bạch mạch quanh thận, điều trị bệnh đái dưỡng chấp</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bạch mạch quanh thận, điều trị bệnh đái dưỡng chấp</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8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81.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dây chằng, gỡ dính ruột</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dây chằng, gỡ dính ruột</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9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91.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ỡ dính sau mổ lại</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ỡ dính sau mổ lại</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0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35.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sa trực tràng đường bụng</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sa trực tràng đường bụng</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1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83.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lồng ruột non</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lồng ruột no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2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82.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xoắn ruột non</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xoắn ruột no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3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78.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dây dính hay dây chằng</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dây dính hay dây chằng</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4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77.045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gỡ dính ruột</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gỡ dính ruột</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7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5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90.045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úi thừa tá tràng</w:t>
            </w:r>
          </w:p>
        </w:tc>
        <w:tc>
          <w:tcPr>
            <w:tcW w:w="3375"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xml:space="preserve">Cắt túi thừa tá tràng </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6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21.045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óng hậu môn nhân tạo</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óng hậu môn nhân tạo</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7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93.045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Nối dạ dày - ruột (omega hay Roux-en-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ối dạ dày - ruột (omega hay Roux-en-Y)</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8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89.045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nang mạc treo ruột có cắt nối ruột</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nang mạc treo ruột có cắt nối ruột</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05.04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òn ống rốn tràng, túi thừa Meckel không biến chứ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òn ống rốn tràng, túi thừa Meckel không biến chứ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14.04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ắc ruột do dính/dây chằng có cắt nối ruộ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ắc ruột do dính/dây chằng có cắt nối ruộ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06.04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chảy máu túi thừa Meckel</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iêm/chảy máu túi thừa Meckel</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2.04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sa trực tràng đường bụng hoặc đường tầng sinh môn, có cắt ruộ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a trực tràng đường bụng hoặc đường tầng sinh môn, có cắt ruộ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4.04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ối tắt ruột non - đại tràng hoặc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ối tắt ruột non - đại tràng hoặc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5.04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ắt ruột non - ruột no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ắt ruột non - ruột no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1.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đại tràng chậu hô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ại tràng chậu hô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7.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đại tràng ng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3.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5.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rộ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rộ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9.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5.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5.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oạn đại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đoạn đại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5.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1.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á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á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3.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rực tràng trong điều trị sa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rực tràng trong điều trị sa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6.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ần toàn bộ ruột no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gần toàn bộ ruột no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2.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manh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manh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3.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oàn bộ đại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đại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7.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3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3.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rực tràng, đóng mỏm cụt trực tràng, mở hậu môn nhân tạ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9.04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105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1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21.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rực tràng, ống hậu môn ngả bụng và tầng sinh mô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rực tràng, ống hậu môn ngả bụng và tầng sinh mô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2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84.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cắt túi thừa Meckel</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úi thừa Meckel</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3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14.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óng hậu môn nhân tạo</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đóng hậu môn nhân tạo</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4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43.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dạ dày + nối dạ dày - hỗng trà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dạ dày + nối dạ dày - hỗng trà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5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4.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khâu thủng ruột non + đưa ruột non ra da trên dò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ruột non + đưa ruột non ra da trên dò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6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68.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khâu thủng tá tràng + nối dạ dày - hỗng trà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tá tràng + nối dạ dày - hỗng trà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7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45.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dạ dày + nối dạ dày - hỗng trà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khâu vết thương dạ dày + nối dạ dày - hỗng trà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8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69.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khâu vết thương tá tràng + nối dạ dày - hỗng trà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khâu vết thương tá tràng + nối dạ dày - hỗng trà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49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52.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nội soi nối dạ dày - hỗng trà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nối dạ dày - hỗng trà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50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53.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nội soi nối dạ dày - hỗng tràng, nối túi mật - hỗng trà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nối dạ dày - hỗng tràng, nối túi mật - hỗng trà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51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10.045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nối tắt dạ dày - hỗng trà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nối tắt dạ dày - hỗng trà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1.04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đại tràng - đại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đại tràng - đại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0.04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6.04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 [cắt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ruột non, đưa hai đầu ruột ra ngoà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6.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8.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7.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6.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tá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ắt túi thừa tá tràng </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3.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á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á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5.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ùi túi thừa tá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ùi túi thừa tá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6.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úi thừa đại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đại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6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7.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đại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7.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thủng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08b.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vết thương đại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5.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9.045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9.203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lại mỏm ruột thừ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lại mỏm ruột thừ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7.203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8.203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ruột thừa + rửa bụ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ruột thừa + rửa bụ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0.203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ruột thừa trong ổ bụ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ruột thừa trong ổ bụ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2.046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trực tràng đường bụng, tầng sinh m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trực tràng đường bụng, tầng sinh m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9,2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10.0460</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trực tràng ống hậu môn đường dướ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ắt u trực tràng ống hậu môn đường dướ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9,2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3.0461</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ật điều trị dị tật hậu môn trực tràng một thì</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âu thuật điều trị dị tật hậu môn trực tràng một thì</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67,2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5.046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6.046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 cắt đoạn đại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 cắt đoạn đại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5.046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8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4.046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83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háo lồng ruột và cố định manh trà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113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2.0463</w:t>
            </w:r>
          </w:p>
        </w:tc>
        <w:tc>
          <w:tcPr>
            <w:tcW w:w="3210"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10"/>
                <w:sz w:val="20"/>
                <w:szCs w:val="20"/>
              </w:rPr>
              <w:t>Phẫu thuật nội soi cắt đại tràng chậu hông + nạo vét hạch</w:t>
            </w:r>
          </w:p>
        </w:tc>
        <w:tc>
          <w:tcPr>
            <w:tcW w:w="3375"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Phẫu thuật nội soi cắt đại tràng chậu hông + nạo vét hạc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10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8.046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đại tràng ngang + nạo vét hạc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 + nạo vét hạc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4.046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nội soi cắt đại tràng phải + nạo vét hạc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 nạo vét hạc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25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0.0463</w:t>
            </w:r>
          </w:p>
        </w:tc>
        <w:tc>
          <w:tcPr>
            <w:tcW w:w="321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đại tràng trái + nạo vét hạch</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đại tràng trái + nạo vét hạch</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05b.0463</w:t>
            </w:r>
          </w:p>
        </w:tc>
        <w:tc>
          <w:tcPr>
            <w:tcW w:w="321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đoạn đại tràng + nạo vét hạch</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đoạn đại tràng + nạo vét hạch</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4.046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đại tràng + nạo vét hạch</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đại tràng + nạo vét hạch</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2.046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88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2.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 [nh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8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8.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8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4.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8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8.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3.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0.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ẫn lưu viêm tấy quanh thận, áp xe thậ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viêm tấy quanh thận, áp xe thậ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54.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 dạ dà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 dạ dà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4.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9.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đường mật, đặt dẫn lưu đường m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2.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tá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4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lỗ thủng dạ dày, tá tràng đơn thuầ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ỗ thủng dạ dày, tá tràng đơn thuầ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ruột do bã thức ă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8.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ại chữa rò ống tiêu hóa sau mổ</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3.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uyết khối tĩnh mạch cử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uyết khối tĩnh mạch cử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3.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trực tràng - niệu đạ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2.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trực tràng - niệu quả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4.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trực tràng - tầng sinh m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5.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trực tràng - tiểu khu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trực tràng - tiểu khu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6.04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qua đường hậu mô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qua đường hậu mô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8.0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6.0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hình chêm, nối gan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hình chêm, nối gan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69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4.0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68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3.0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8.0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7.0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7.0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66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0.046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ùy gan trá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ùy gan trá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6.046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u ga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u ga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6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12.046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ạ phân thùy gan, u gan nhỏ</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ạ phân thùy gan, u gan nhỏ</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2,2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9.04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đường mật khác</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đường mật khác</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70,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eo sinh học, đầu dao cắt gan siêu âm, dao cắt hàn mạch, hàn mô, Sten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13.04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ga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ga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14.04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nang gan đơn thuầ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nang gan đơn thuầ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0.04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ội soi cắt nang đường m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nang đường mậ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8.04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9.04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0.04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4.04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cầm máu gan và dẫn lưu ổ bụng do ung thư gan vỡ</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7.047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72"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1.047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21.047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3.047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2.047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5.047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mở ống mật chủ lấy sỏ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3.04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nối OMC - tá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OMC - tá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7.04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nối ống gan chung -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nối ống gan chung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8.04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mật chủ -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ống mật chủ -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5.04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nối túi mật -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túi mật -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8.04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9.04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5.04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2.047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mật, mở ống mật chủ lấy sỏi, đặt dẫn lưu Kehr</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0.047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ống mật chủ lấy sỏi + cắt túi m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9.047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mở ống mật chủ lấy sỏi + nối ống mật chủ -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ống mật chủ lấy sỏi + nối ống mật chủ -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6.04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nang ống mật chủ, nối ống gan chung -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ang ống mật chủ, nối ống gan chung -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2.04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OM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OM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3.047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lấy sỏi OMC có dẫn lưu Kehr</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rHeight w:val="25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6.047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n sỏi qua đường hầm Kehr hoặc qua d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1.047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n sỏi trong mổ nội soi đường mật và tán sỏi qua đường hầm Kehr</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đầu tán sỏi và điện cực tán sỏi. </w:t>
            </w:r>
          </w:p>
        </w:tc>
      </w:tr>
      <w:tr>
        <w:trPr>
          <w:trHeight w:val="4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6.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ỏ nang ống mật chủ và nối mật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nang ống mật chủ và nối mật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5.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7.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5.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6.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3.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4.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ối ngã ba đường mật hoặc ống gan phải hoặc ống gan trái với hỗng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9.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6.04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0.04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4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61.048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bán phần do chấn thươ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bán phần do chấn thươ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3,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5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63.048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toàn bộ do chấn thươ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toàn bộ do chấn thươ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3,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6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75.048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bán phần</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bán phần</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3,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7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74.048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bệnh lý</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bệnh lý</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3,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8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73.048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do chấn thươ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ách do chấn thươ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3,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93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9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42.048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lách bệnh lý, ung thư, áp xe, xơ lách</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lách bệnh lý, ung thư, áp xe, xơ lách</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3,1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0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016.0485</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ách</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ách</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97,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27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1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03.0485</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bán phần lách trong chấn thương</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bán phần lách trong chấn thương</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97,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2 </w:t>
            </w:r>
          </w:p>
        </w:tc>
        <w:tc>
          <w:tcPr>
            <w:tcW w:w="166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98.0485</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ách</w:t>
            </w:r>
          </w:p>
        </w:tc>
        <w:tc>
          <w:tcPr>
            <w:tcW w:w="33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ách</w:t>
            </w:r>
          </w:p>
        </w:tc>
        <w:tc>
          <w:tcPr>
            <w:tcW w:w="128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97,800</w:t>
            </w:r>
          </w:p>
        </w:tc>
        <w:tc>
          <w:tcPr>
            <w:tcW w:w="357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14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9.048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 bán phầ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 bán phầ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6.04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7.04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7.04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tổ chức ung thư tát phát khu trú tại tụ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8.04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ướu nephroblastome sau phúc m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ướu nephroblastome sau phúc m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6.04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5.04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9.04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0.04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6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6.04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Lấy hạch cổ chọn lọc hoặc vét hạch cổ bảo tồn </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ấy hạch cổ chọn lọc hoặc vét hạch cổ bảo tồn </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7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3.04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5.04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 bằng dao siêu â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 bằng dao siêu â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8.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mạc treo ruột không cắt ruộ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mạc treo ruột không cắt ruộ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5.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bên phả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bên phả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4.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bên trá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bên trá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2.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douglas</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douglas</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7.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cắt các tạng khá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kèm cắt các tạng khá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6.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phủ tạ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óc phúc mạc phủ tạ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82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7.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mạc nối lớ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mạc nối lớ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84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6.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ạc nối lớ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ạc nối lớ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85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8.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ạc treo ruột</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ạc treo ruột</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 xml:space="preserve">Chưa bao gồm khóa kẹp mạch máu, dao siêu âm hoặc dao hàn mô hoặc dao hàn mạch. </w:t>
            </w:r>
          </w:p>
        </w:tc>
      </w:tr>
      <w:tr>
        <w:trPr>
          <w:trHeight w:val="97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3.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ấy mạc nối lớn và mạc nối nhỏ</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ấy mạc nối lớn và mạc nối nhỏ</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2.0489</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phúc mạc</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phúc mạc</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1,1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1.04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mạc nối lớ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mạc nối lớ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ang mạc treo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nang mạc treo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mạc treo ruột, không cắt ruộ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5.04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vòi trứng lấy khối chửa ngoài tử cung + tạo hình vòi trứ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9.04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lồng ngực, ổ bụ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ổ bụ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ăm dò ổ bụng và ống bẹn cho người bệnh không sờ thấy và siêu âm không thấy tinh hoà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5.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3572"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hoát vị bẹn hay thành bụng thườ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4.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6.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hoát vị rốn và khe hở thành bụ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hoát vị vết mổ cũ thành bụ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hoát vị vết mổ cũ thành bụ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5.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cơ hoành</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cơ hoành</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4.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9.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1.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2.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0.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3.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thoát vị bẹn tái phá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tái phá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7.049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6.049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2,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4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5.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cơ đái chậ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cơ đái chậ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83.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dưới cơ hoành có cắt xương sườ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dưới cơ hoành có cắt xương sườ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32.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58.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ụy</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ụy</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30.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áp xe ruột thừa trong ổ bụ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áp xe ruột thừa trong ổ bụ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5.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trong ổ bụ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áp xe tồn dư trong ổ bụ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6.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ga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ga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9.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ruột thừa</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7.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2.049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dẫn lưu ổ bụ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dẫn lưu ổ bụ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5.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50.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áp xe hậu môn, có mở lỗ rò</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áp xe hậu môn, có mở lỗ rò</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8.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9.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6.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ắt trĩ có kèm bóc tách, cắt một bó trĩ</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ắt trĩ có kèm bóc tách, cắt một bó trĩ</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polyp trực tràng đường hậu m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olyp trực tràng đường hậu m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3.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hẹp hậu môn bằng cắt vòng xơ, tạo hình hậu m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hẹp hậu môn bằng cắt vòng xơ, tạo hình hậu m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1.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2.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1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2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3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4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5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áp xe hậu môn phức t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6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9.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hậu môn cắt cơ thắt trên chỉ chờ</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cắt cơ thắt trên chỉ chờ</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7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đơn giản</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đơn giản</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8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8.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phức tạp</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phức tạp</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9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0 </w:t>
            </w:r>
          </w:p>
        </w:tc>
        <w:tc>
          <w:tcPr>
            <w:tcW w:w="166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1.0494</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33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128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6.04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0.04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an thiệp - cắt 1 polyp ống tiêu hóa &lt; 1 cm</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an thiệp - cắt polyp ống tiêu hóa &gt; 1 cm hoặc nhiều polyp</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an thiệp - cắt polyp ống tiêu hóa &gt; 1 cm hoặc nhiều polyp</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ỗng tràng ra da</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7.050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thông dạ dà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thông dạ dày</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5,2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2.050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phymosis </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ymosis [thủ thuậ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6.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áp xe thành bụ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áp xe thành bụ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8.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bìu/tinh hoà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bìu/tinh hoà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7.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phần mềm lớ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phần mềm lớ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0.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hạch viêm mủ</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hạch viêm mủ</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9.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nhọt ống tai ngoà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nhọt ống tai ngoà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9.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áp xe nhỏ</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áp xe nhỏ</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5.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m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mi</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6.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4.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nhỏ vùng đầu cổ</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nhỏ vùng đầu cổ</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1.05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dẫn lưu ổ áp xe trên người bệnh đái tháo đườ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rích rạch, dẫn lưu ổ áp xe trên người bệnh đái tháo đườ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97.050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0.050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cứng không sinh thiế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trực tràng ống cứng không sinh thiết</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6.050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bằng bơm khí/nước</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bằng bơm khí/nước</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5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12.050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lồng ngực do chấn thương gãy xương sườ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5.051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0.051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5.051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hỉ định phẫu thuật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5.051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0.051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áng không có chỉ định phẫu thuật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0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ong bong sụn tiếp khớp gối, khớp háng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và trật khớp khuỷu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bong sụn tiếp khớp khuỷu, khớp cổ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khuỷu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àm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m, cố định trật khớp hàm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đò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khuỷu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ùng đò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ùng đò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ngón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ngón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iai đoạn trong hội chứng Volkman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6.05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iều trị bàn chân khoèo bẩm sinh theo phương pháp Ponsett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điều trị bàn chân khoèo bẩm sinh theo phương pháp Ponsett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2.052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8.052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2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2.052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xương chày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2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4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5.052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5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36.052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iều trị bàn chân khoèo bẩm sinh theo phương pháp Ponsetti</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điều trị bàn chân khoèo bẩm sinh theo phương pháp Ponsetti [bột tự cá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6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tay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7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0.052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hai xương cẳng tay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8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9.052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hai xương cẳng tay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9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9.052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onteggia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0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2.052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ột xương cẳng tay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1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3.052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w:t>
            </w:r>
          </w:p>
        </w:tc>
        <w:tc>
          <w:tcPr>
            <w:tcW w:w="33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Pouteau-Colles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2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7.052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onteggia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3 </w:t>
            </w:r>
          </w:p>
        </w:tc>
        <w:tc>
          <w:tcPr>
            <w:tcW w:w="166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7.052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một xương cẳng tay [bột liền]</w:t>
            </w:r>
          </w:p>
        </w:tc>
        <w:tc>
          <w:tcPr>
            <w:tcW w:w="128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 - Colles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Monteggia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Pouteau-Colles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Monteggia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8.05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bó bột Hip Spica Cast điều trị trật khớp háng bẩm s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Hip Spica Cast điều trị trật khớp háng bẩm sinh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8.05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bó bột Hip Spica Cast điều trị trật khớp háng bẩm sinh</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Hip Spica Cast điều trị trật khớp háng bẩm sinh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O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0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Dupuytre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à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Dupuptren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3 và độ 1V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III và độ IV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77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41.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thân xương cánh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thân xương cánh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78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47.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cổ xương cánh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cổ xương cánh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79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48.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trên lồi cầu xương cánh tay trẻ em độ 3 và độ 1V</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0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6.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hai xương cẳng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hai xương cẳng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1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9.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thân xương cánh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thân xương cánh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2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5.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hai xương cẳng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hai xương cẳng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3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8.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thân xương cánh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thân xương cánh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4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4.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hai xương cẳng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hai xương cẳng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5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7.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thân xương cánh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trên thân xương cánh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6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2.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cổ xương cánh tay</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cổ xương cánh tay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7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3.052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trên lồi cầu xương cánh tay trẻ em độ III và độ IV</w:t>
            </w:r>
          </w:p>
        </w:tc>
        <w:tc>
          <w:tcPr>
            <w:tcW w:w="33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ắn, bó bột gãy trên lồi cầu xương cánh tay trẻ em độ III và độ IV [bột tự cá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9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8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8.0529</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cột sống</w:t>
            </w:r>
          </w:p>
        </w:tc>
        <w:tc>
          <w:tcPr>
            <w:tcW w:w="3375"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cột sống [bột liề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89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5.0529</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dưới xương đùi</w:t>
            </w:r>
          </w:p>
        </w:tc>
        <w:tc>
          <w:tcPr>
            <w:tcW w:w="3375"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dưới xương đùi [bột liề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90 </w:t>
            </w:r>
          </w:p>
        </w:tc>
        <w:tc>
          <w:tcPr>
            <w:tcW w:w="166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4.0529</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1/3 giữa xương đùi</w:t>
            </w:r>
          </w:p>
        </w:tc>
        <w:tc>
          <w:tcPr>
            <w:tcW w:w="3375"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ắn, bó bột gãy 1/3 giữa xương đùi [bột liền]</w:t>
            </w:r>
          </w:p>
        </w:tc>
        <w:tc>
          <w:tcPr>
            <w:tcW w:w="128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1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2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3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lồi cầu xương đù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6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liền]</w:t>
            </w:r>
          </w:p>
        </w:tc>
        <w:tc>
          <w:tcPr>
            <w:tcW w:w="128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280"/>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340" w:before="80" w:after="0"/>
        <w:rPr>
          <w:b/>
          <w:b/>
          <w:bCs/>
          <w:color w:val="000000"/>
          <w:sz w:val="20"/>
          <w:szCs w:val="20"/>
          <w:lang w:val="es-ES"/>
        </w:rPr>
      </w:pPr>
      <w:r>
        <w:rPr>
          <w:b/>
          <w:bCs/>
          <w:color w:val="000000"/>
          <w:sz w:val="20"/>
          <w:szCs w:val="2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89+9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6" w:name="_PictureBullets"/>
      <w:bookmarkEnd w:id="16"/>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87+8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7+8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7+8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7+8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7+8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26:00Z</dcterms:created>
  <dc:creator>congbao</dc:creator>
  <dc:description/>
  <cp:keywords/>
  <dc:language>en-US</dc:language>
  <cp:lastModifiedBy>admin</cp:lastModifiedBy>
  <cp:lastPrinted>2024-11-22T16:47:00Z</cp:lastPrinted>
  <dcterms:modified xsi:type="dcterms:W3CDTF">2025-04-10T04:2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